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432-6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8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апре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Гумерова Нурсиля Аскатовн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Гумерова Нурсиля Аскат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1.04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712001625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3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умерова Нурсиля Аскат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ая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>, 2</w:t>
      </w:r>
      <w:r>
        <w:rPr>
          <w:iCs/>
          <w:sz w:val="26"/>
          <w:szCs w:val="26"/>
        </w:rPr>
        <w:t xml:space="preserve">4.09.2024 00:01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умерова Нурсиля </w:t>
      </w:r>
      <w:r>
        <w:rPr>
          <w:iCs/>
          <w:sz w:val="26"/>
          <w:szCs w:val="26"/>
        </w:rPr>
        <w:t xml:space="preserve">Аскатовна в судебное заседание не явилась, извещена телефонограммой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умерова Нурсиля Аскат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3176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>постановлением по делу об административном правонарушении №18810586240712001625 от 11.04.2024, вступившим в законную силу 23.07.2024, сведениями из ведомственной информационной базы, согласно которым указанное постановление не исполнено в 60-тидневный срок, т.е. штраф не уплачен до 2</w:t>
      </w:r>
      <w:r>
        <w:rPr>
          <w:iCs/>
          <w:sz w:val="26"/>
          <w:szCs w:val="26"/>
        </w:rPr>
        <w:t>4.09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умерова Нурсиля Аскат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личности виновной, считаю возможным назначить ей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умерова Нурсиля Аскатовна признается виновной в совершении правонарушения, предусмотренного ч. 1 ст. 20.25 Кодекса Российской Федерации об административных правонарушениях, ей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10000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3852520131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